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02494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імдесят четверт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6.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7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46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погодженні надання спеціального дозволу на користування надрами з метою  геологічного вивчення</w:t>
      </w:r>
    </w:p>
    <w:p>
      <w:pPr>
        <w:pStyle w:val="Normal"/>
        <w:ind w:righ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36 частини 1 статті 26, пункту 3 частини 4 статті 42, «Про місцеве самоврядування в Україні», статті 10 Кодексу України Про надра, постанови Кабінету Міністр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країни від  30 травня 2011 року № 615 «Про затвердження Порядку надання спеціальних дозволів на користування надрами»,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 травня 2019 року                        № 57/3777 «Про реорганізацію Старокривинської сільської ради шляхом приєднання до Нетішинської міської ради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Державної служби геології та надр України щодо погодження надання спеціального дозволу на користування надрами з метою геологічного вивчення, зареєстрованого у виконавчому комітеті Нетішинської міської ради 24 квітня 2020 року за №22/1670-01-09/2020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мовити Державній службі геології та надр України у погодженні надання без проведення аукціону спеціального дозволу на користування надрами з метою геологічного вивчення родовища корисних копалин місцевого значення вапняку та піску ділянки Новокривинської у Славутському районі Хмельницької області фізичній особі-підприємцю Мельничуку Сергію Вікторовичу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2:00Z</dcterms:created>
  <dc:creator>FuckYouBill</dc:creator>
  <dc:description/>
  <cp:keywords/>
  <dc:language>en-US</dc:language>
  <cp:lastModifiedBy>Depviddil</cp:lastModifiedBy>
  <cp:lastPrinted>2020-06-03T14:49:00Z</cp:lastPrinted>
  <dcterms:modified xsi:type="dcterms:W3CDTF">2020-06-03T11:50:00Z</dcterms:modified>
  <cp:revision>4</cp:revision>
  <dc:subject/>
  <dc:title>ПРОЕКТ</dc:title>
</cp:coreProperties>
</file>